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drawing>
          <wp:inline distT="0" distB="0" distL="0" distR="0">
            <wp:extent cx="610806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3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Настоящее Положение </w:t>
      </w:r>
      <w:r>
        <w:rPr>
          <w:sz w:val="28"/>
          <w:szCs w:val="28"/>
          <w:lang w:val="ru-RU"/>
        </w:rPr>
        <w:t xml:space="preserve">об обучение по дополнительным образовательным программам  (далее – Положение) </w:t>
      </w:r>
      <w:r>
        <w:rPr>
          <w:sz w:val="28"/>
          <w:szCs w:val="28"/>
        </w:rPr>
        <w:t>разработано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№ 273-ФЗ от 29.12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Приказом Министерства просвещения Российской Федерации № 196 от 9 ноября 2018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8"/>
          <w:szCs w:val="28"/>
        </w:rPr>
        <w:t xml:space="preserve">с изменениями на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сентября 2020 года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муниципального бюджетного дошкольного образовательного учреждения (далее – МБДОУ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ko-KR" w:bidi="ar-SA"/>
        </w:rPr>
        <w:t>труктуру программы дополнительного образования детей в МБДОУ</w:t>
      </w:r>
      <w:r>
        <w:rPr>
          <w:rStyle w:val="StrongEmphasis"/>
          <w:rFonts w:eastAsia="Courier New" w:cs="Times New Roman" w:ascii="Times New Roman" w:hAnsi="Times New Roman"/>
          <w:b w:val="false"/>
          <w:sz w:val="28"/>
          <w:szCs w:val="28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567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1.3. В настоящем Положении используются следующие понятия:  </w:t>
      </w:r>
    </w:p>
    <w:p>
      <w:pPr>
        <w:pStyle w:val="Normal"/>
        <w:tabs>
          <w:tab w:val="clear" w:pos="708"/>
          <w:tab w:val="left" w:pos="567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3.1 «Заказчик» - физическое лицо (родитель (законный представитель), имеющее намерение заказать, либо заказывающее платные образовательные услуги для себя или иных лиц на основании договора об оказании платных образовательных услуг (далее - договор);</w:t>
      </w:r>
    </w:p>
    <w:p>
      <w:pPr>
        <w:pStyle w:val="Normal"/>
        <w:tabs>
          <w:tab w:val="clear" w:pos="708"/>
          <w:tab w:val="left" w:pos="567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3.2 «Исполнитель» - МБДОУ «Детский сад общеразвивающего вида №17 «Ромашка»;</w:t>
      </w:r>
    </w:p>
    <w:p>
      <w:pPr>
        <w:pStyle w:val="Normal"/>
        <w:tabs>
          <w:tab w:val="clear" w:pos="708"/>
          <w:tab w:val="left" w:pos="567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3.3. «Обучающийся» - физическое лицо (воспитанник)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tabs>
          <w:tab w:val="clear" w:pos="708"/>
          <w:tab w:val="left" w:pos="567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13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Дополнительное образование в МБДОУ осуществляется в соответствии со следующими принцип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ободный выбор обучающимися (воспитанниками)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ind w:right="-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МБДОУ организует реализацию дополнительного образования (далее - кружков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 или платно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 и педагогов по дополнительным образовательным услугам (внешних совместителей)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старшим воспитателем  дошкольного образовательного  учреждения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</w:r>
    </w:p>
    <w:p>
      <w:pPr>
        <w:pStyle w:val="Style19"/>
        <w:numPr>
          <w:ilvl w:val="0"/>
          <w:numId w:val="26"/>
        </w:numPr>
        <w:spacing w:before="0" w:after="0"/>
        <w:jc w:val="center"/>
        <w:rPr>
          <w:rStyle w:val="StrongEmphasis"/>
          <w:rFonts w:eastAsia="Courier New"/>
          <w:sz w:val="28"/>
          <w:szCs w:val="28"/>
        </w:rPr>
      </w:pPr>
      <w:r>
        <w:rPr>
          <w:rStyle w:val="StrongEmphasis"/>
          <w:rFonts w:eastAsia="Courier New"/>
          <w:sz w:val="28"/>
          <w:szCs w:val="28"/>
        </w:rPr>
        <w:t>Основные цели и задачи программы дополнительного образования</w:t>
      </w:r>
    </w:p>
    <w:p>
      <w:pPr>
        <w:pStyle w:val="Style19"/>
        <w:spacing w:before="0" w:after="0"/>
        <w:ind w:left="720" w:hanging="0"/>
        <w:rPr>
          <w:rStyle w:val="StrongEmphasis"/>
          <w:rFonts w:eastAsia="Courier New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Основной целью программы дополнительного образования является – формирование единого образовательного пространства МБ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u w:val="single"/>
          <w:lang w:eastAsia="ko-KR" w:bidi="ar-SA"/>
        </w:rPr>
        <w:t>Дополнительная образова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оритеты: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6"/>
        </w:numPr>
        <w:ind w:left="720" w:right="124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numPr>
          <w:ilvl w:val="1"/>
          <w:numId w:val="26"/>
        </w:numPr>
        <w:ind w:left="1134" w:hanging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ость воспитанника МБ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ь ребенка, психически и физически здоровая, эмоционально благополучна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6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деятельност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Занятия в кружках проводятся два раза в неделю во второй половине дня, не допускается проводить занятия кружков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 Для оказания дополнительных</w:t>
      </w:r>
      <w:r>
        <w:rPr>
          <w:sz w:val="28"/>
          <w:szCs w:val="28"/>
          <w:lang w:val="ru-RU"/>
        </w:rPr>
        <w:t xml:space="preserve"> образовательных</w:t>
      </w:r>
      <w:r>
        <w:rPr>
          <w:sz w:val="28"/>
          <w:szCs w:val="28"/>
        </w:rPr>
        <w:t xml:space="preserve"> услуг в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 на разные виды дополнительных услуг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4. Запись в кружки согласуется с заказчиком (родителями (законными представителями), допускается посещение не более 2 кружков одним обучающимся (воспитанником)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детей 3 – 4 лет – не более 15 мин. – 2 занятия в нед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4 – 5 лет – не более 20 мин. – 2 занятия в нед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5 – 6 лет – не более 25 мин. – 2 занятия в нед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6 – 7 лет – не более 30 мин. – 2 занятия в неделю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6. Направления деятельности кружков определены Уставом дошкольного образовательного учреждения.</w:t>
      </w:r>
    </w:p>
    <w:p>
      <w:pPr>
        <w:pStyle w:val="Normal"/>
        <w:ind w:right="-8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ab/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 детей эстетическое восприят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4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4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4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ab/>
        <w:t>3.6.2. Физкультурно-оздоровительное направление</w:t>
      </w:r>
    </w:p>
    <w:p>
      <w:pPr>
        <w:pStyle w:val="Normal"/>
        <w:ind w:right="-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этого направления строиться на основе интересов обучающегося (воспитанников) и заказчика (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ind w:right="-8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ab/>
        <w:t>3.6.3. Познавательное направление</w:t>
      </w:r>
    </w:p>
    <w:p>
      <w:pPr>
        <w:pStyle w:val="Normal"/>
        <w:ind w:right="-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В рекламную деятельность включается доведение до родителей (законных представителей) достоверной информации о целях и работе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  <w:sz w:val="28"/>
          <w:szCs w:val="28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роки их осво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8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Заказчикам (родителям (законным представителям) предоставляются для ознакомления:</w:t>
      </w:r>
    </w:p>
    <w:p>
      <w:pPr>
        <w:pStyle w:val="Normal"/>
        <w:numPr>
          <w:ilvl w:val="0"/>
          <w:numId w:val="11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9. Заведующий МБДОУ издает приказ об организации дополнительных образовательных услуг. </w:t>
      </w:r>
    </w:p>
    <w:p>
      <w:pPr>
        <w:pStyle w:val="Normal"/>
        <w:ind w:right="-8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0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другие документы (должностные инструкции и т.д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2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3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4. Занятия начинаются не позднее 1 октября и заканчиваются в соответствии с выполнением программ и планов, рассмотренных на заседании педагогического совета МБ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5. Сетка занятий составляется администрацией МБ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6. Каждый обучающиеся (воспитанник)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8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9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567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20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опро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е занятия.</w:t>
      </w:r>
    </w:p>
    <w:p>
      <w:pPr>
        <w:pStyle w:val="Normal"/>
        <w:tabs>
          <w:tab w:val="clear" w:pos="708"/>
          <w:tab w:val="left" w:pos="267" w:leader="none"/>
        </w:tabs>
        <w:ind w:left="72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приема на обучение 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дополнительным образовательным программам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suppressAutoHyphens w:val="true"/>
        <w:jc w:val="center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Структура программы дополнительного образования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7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7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где,  когда  и  кем  утверждена  программа;</w:t>
      </w:r>
    </w:p>
    <w:p>
      <w:pPr>
        <w:pStyle w:val="Normal"/>
        <w:widowControl/>
        <w:numPr>
          <w:ilvl w:val="0"/>
          <w:numId w:val="27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7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возраст детей;</w:t>
      </w:r>
    </w:p>
    <w:p>
      <w:pPr>
        <w:pStyle w:val="Normal"/>
        <w:widowControl/>
        <w:numPr>
          <w:ilvl w:val="0"/>
          <w:numId w:val="27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7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ФИО,   должность   автора (ов)  программы;</w:t>
      </w:r>
    </w:p>
    <w:p>
      <w:pPr>
        <w:pStyle w:val="Normal"/>
        <w:widowControl/>
        <w:numPr>
          <w:ilvl w:val="0"/>
          <w:numId w:val="27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название  города,  населенного  пункта,  в  котором реализуется программа;</w:t>
      </w:r>
    </w:p>
    <w:p>
      <w:pPr>
        <w:pStyle w:val="Normal"/>
        <w:widowControl/>
        <w:numPr>
          <w:ilvl w:val="0"/>
          <w:numId w:val="27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sz w:val="28"/>
          <w:szCs w:val="28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на период с октября по май при нагрузке 2 часа в неделю –16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2835" w:leader="none"/>
          <w:tab w:val="left" w:pos="3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д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6.  Требования к оформлению программы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ind w:firstLine="360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</w:r>
    </w:p>
    <w:p>
      <w:pPr>
        <w:pStyle w:val="Normal"/>
        <w:widowControl/>
        <w:numPr>
          <w:ilvl w:val="0"/>
          <w:numId w:val="22"/>
        </w:numPr>
        <w:suppressAutoHyphens w:val="true"/>
        <w:jc w:val="center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Порядок принятия и утверждения дополнительной программы</w:t>
      </w:r>
    </w:p>
    <w:p>
      <w:pPr>
        <w:pStyle w:val="Normal"/>
        <w:widowControl/>
        <w:suppressAutoHyphens w:val="true"/>
        <w:ind w:left="720" w:hanging="0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7.1. Дополнительная общеразвивающая программа дополнительного образования воспитанников МБ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56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5"/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8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едагог дополнительного образования в МБДОУ обязан:</w:t>
      </w:r>
      <w:bookmarkEnd w:id="1"/>
    </w:p>
    <w:p>
      <w:pPr>
        <w:pStyle w:val="Normal"/>
        <w:keepNext w:val="true"/>
        <w:keepLines/>
        <w:numPr>
          <w:ilvl w:val="0"/>
          <w:numId w:val="18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 рабочую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node/22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права и свободу воспитанников МБ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8.2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воспитанников МБ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8"/>
      <w:r>
        <w:rPr>
          <w:rFonts w:cs="Times New Roman" w:ascii="Times New Roman" w:hAnsi="Times New Roman"/>
          <w:b/>
          <w:sz w:val="28"/>
          <w:szCs w:val="28"/>
        </w:rPr>
        <w:t>Контроль</w:t>
      </w:r>
      <w:bookmarkEnd w:id="3"/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Контроль осуществления дополнительного образования в ДОУ выполняется заведующим и старшим воспитателем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контро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над деятельностью кружков содержи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ной баз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кументального оформ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http://ohrana-tryda.com/node/2205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, план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дошколь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ый подход к ребенк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анализу и умение корректировать деятельн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ация и отчетност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воспитанник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посещаем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о работе кружков, секций, творческих достижений воспитан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МБ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08065" cy="863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u w:val="none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5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4:00Z</dcterms:created>
  <dc:creator>Обучонок1</dc:creator>
  <dc:description/>
  <dc:language>en-US</dc:language>
  <cp:lastModifiedBy>Пользователь Windows</cp:lastModifiedBy>
  <dcterms:modified xsi:type="dcterms:W3CDTF">2021-07-21T04:44:00Z</dcterms:modified>
  <cp:revision>2</cp:revision>
  <dc:subject/>
  <dc:title/>
</cp:coreProperties>
</file>